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  <w:b/>
          <w:lang w:val="kk-KZ"/>
        </w:rPr>
        <w:t xml:space="preserve"> </w:t>
      </w:r>
      <w:r>
        <w:rPr>
          <w:lang w:val="kk-KZ"/>
        </w:rPr>
        <w:t>Бекітемін</w:t>
      </w:r>
    </w:p>
    <w:p>
      <w:pPr>
        <w:pStyle w:val="Normal"/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>Шығыстану факультетінің</w:t>
      </w:r>
    </w:p>
    <w:p>
      <w:pPr>
        <w:pStyle w:val="Normal"/>
        <w:jc w:val="center"/>
        <w:rPr/>
      </w:pPr>
      <w:r>
        <w:rPr>
          <w:rFonts w:eastAsia="Times New Roman"/>
          <w:lang w:val="kk-KZ"/>
        </w:rPr>
        <w:t xml:space="preserve">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</w:t>
      </w:r>
      <w:r>
        <w:rPr>
          <w:lang w:val="kk-KZ"/>
        </w:rPr>
        <w:t>деканы________Б.Н.Жубатова</w:t>
      </w:r>
    </w:p>
    <w:p>
      <w:pPr>
        <w:pStyle w:val="Normal"/>
        <w:jc w:val="center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«№11»маусым 2017ж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B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В2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:00-11:5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10:00-10:50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Бей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ум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6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23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417ауд 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Бейсенб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>Жум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 (В2 деңгей)» . қазақ тобы  , Шетел филологясы    (5B021016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:  мамандықтың біліктілік талаптары контекстінде құзіреттілік жүйесін қалы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ұрақтар қойып, әңгіме жүргізе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функционалдық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 Текст ішінде кездесетін кейбір құрылымдар мен сөз тіркестерін түсініп, аудара біл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В2 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-3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Arial Unicode MS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Arial Unicode MS"/>
                <w:lang w:val="kk-KZ" w:eastAsia="zh-CN"/>
              </w:rPr>
              <w:t>成功之路顺利篇第二册。</w:t>
            </w:r>
          </w:p>
          <w:p>
            <w:pPr>
              <w:pStyle w:val="Normal"/>
              <w:rPr/>
            </w:pPr>
            <w:r>
              <w:rPr>
                <w:rFonts w:eastAsia="DengXian;Arial Unicode MS"/>
                <w:lang w:val="kk-KZ" w:eastAsia="zh-CN"/>
              </w:rPr>
              <w:t>3.</w:t>
            </w:r>
            <w:r>
              <w:rPr>
                <w:rFonts w:eastAsia="DengXian;Arial Unicode MS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/>
              </w:rPr>
              <w:t>入乡随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/>
              </w:rPr>
              <w:t>入乡随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礼轻情意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礼轻情意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传统文化礼品专题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他们是练太极剑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他们是练太极剑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人叫他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母亲河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人叫他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母亲河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景点推荐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这样的问题现在也不能问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这样的问题现在也不能问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保护环境就是保护我们自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保护环境就是保护我们自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保护环境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神女峰的传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神女峰的传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/>
              </w:rPr>
              <w:t>神话传说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汽车我先开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汽车我先开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北京热起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北京热起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/>
              </w:rPr>
              <w:t>我国气候特征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谁来埋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谁来埋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语言文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，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跨国结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bodau.guli1</cp:lastModifiedBy>
  <cp:lastPrinted>2017-01-10T09:30:00Z</cp:lastPrinted>
  <dcterms:modified xsi:type="dcterms:W3CDTF">2017-10-11T06:44:00Z</dcterms:modified>
  <cp:revision>98</cp:revision>
  <dc:subject/>
  <dc:title>ПРОЕКТ</dc:title>
</cp:coreProperties>
</file>